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732-3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80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 июля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Брыковой Ирины Александровны</w:t>
      </w:r>
      <w:r>
        <w:rPr>
          <w:iCs/>
          <w:color w:val="000000"/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рыкова Ирина Александр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5.0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115014824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6.01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рыкова Ирина Александр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6.03.2024 00:01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рыкова Ирина Александровна в судебное заседание не явилась, извещена СМС-Сообщением. </w:t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рыкова Ирина Александр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5983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115014824 от 15.01.2024, вступившим в законную силу 26.01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6.03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рыкова Ирина Александр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й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рыкова Ирина Александровна признается виновной в совершении правонарушения, </w:t>
      </w:r>
      <w:r>
        <w:rPr>
          <w:iCs/>
          <w:sz w:val="26"/>
          <w:szCs w:val="26"/>
        </w:rPr>
        <w:t xml:space="preserve">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80242015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